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cs="Script MT Bold" w:ascii="Script MT Bold" w:hAnsi="Script MT Bold"/>
          <w:b/>
          <w:bCs/>
          <w:sz w:val="40"/>
          <w:szCs w:val="40"/>
        </w:rPr>
        <w:t>Tarjeta Informativa de RTC de Categoría</w:t>
      </w:r>
    </w:p>
    <w:tbl>
      <w:tblPr>
        <w:tblW w:w="137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5553"/>
      </w:tblGrid>
      <w:tr>
        <w:trPr>
          <w:trHeight w:val="302" w:hRule="atLeast"/>
        </w:trPr>
        <w:tc>
          <w:tcPr>
            <w:tcW w:w="823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center" w:pos="1682" w:leader="none"/>
                <w:tab w:val="right" w:pos="3365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ab/>
              <w:t xml:space="preserve">Dirigido a : </w:t>
              <w:tab/>
              <w:t xml:space="preserve">          CUERPO TÉCNICO</w:t>
            </w:r>
          </w:p>
        </w:tc>
        <w:tc>
          <w:tcPr>
            <w:tcW w:w="555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ATEGORÍA:  </w:t>
            </w:r>
          </w:p>
        </w:tc>
      </w:tr>
      <w:tr>
        <w:trPr>
          <w:trHeight w:val="235" w:hRule="atLeast"/>
        </w:trPr>
        <w:tc>
          <w:tcPr>
            <w:tcW w:w="823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SEJERO:  </w:t>
            </w:r>
          </w:p>
        </w:tc>
        <w:tc>
          <w:tcPr>
            <w:tcW w:w="5553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58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Fecha: </w:t>
            </w:r>
          </w:p>
        </w:tc>
      </w:tr>
      <w:tr>
        <w:trPr>
          <w:trHeight w:val="302" w:hRule="atLeast"/>
        </w:trPr>
        <w:tc>
          <w:tcPr>
            <w:tcW w:w="1378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VIDADES</w:t>
            </w:r>
          </w:p>
        </w:tc>
      </w:tr>
      <w:tr>
        <w:trPr>
          <w:trHeight w:val="5102" w:hRule="atLeast"/>
        </w:trPr>
        <w:tc>
          <w:tcPr>
            <w:tcW w:w="13783" w:type="dxa"/>
            <w:gridSpan w:val="2"/>
            <w:tcBorders>
              <w:top w:val="double" w:sz="6" w:space="0" w:color="7BA0CD"/>
              <w:left w:val="single" w:sz="8" w:space="0" w:color="7BA0CD"/>
              <w:bottom w:val="double" w:sz="6" w:space="0" w:color="7BA0CD"/>
              <w:right w:val="single" w:sz="8" w:space="0" w:color="7BA0CD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OR MEDIO DE LA PRESENTE ME PERMITO INFORMAR LOS HORARIOS PARA ACTIVIDADES EN TIEMPOS LIBRE.</w:t>
            </w:r>
          </w:p>
          <w:tbl>
            <w:tblPr>
              <w:tblW w:w="13541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7"/>
              <w:gridCol w:w="1621"/>
              <w:gridCol w:w="1964"/>
              <w:gridCol w:w="1812"/>
              <w:gridCol w:w="1513"/>
              <w:gridCol w:w="1990"/>
              <w:gridCol w:w="1793"/>
              <w:gridCol w:w="1651"/>
            </w:tblGrid>
            <w:tr>
              <w:trPr>
                <w:trHeight w:val="414" w:hRule="atLeast"/>
              </w:trPr>
              <w:tc>
                <w:tcPr>
                  <w:tcW w:w="11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  <w:t>SOY EXPERTO SOY MEJOR</w:t>
                  </w:r>
                </w:p>
              </w:tc>
              <w:tc>
                <w:tcPr>
                  <w:tcW w:w="1234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>LUNES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>MARTES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>MIÉRCOLES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>JUEVES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>VIERNES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 xml:space="preserve">SÁBADO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  <w:t xml:space="preserve">DOMINGO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1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  <w:t>ACTIVIDAD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  <w:t>LUGAR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0"/>
                      <w:szCs w:val="18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18"/>
                      <w:lang w:val="es-MX" w:eastAsia="es-MX"/>
                    </w:rPr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s-MX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s-MX"/>
                    </w:rPr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s-MX"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s-MX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INCIDENCIAS CONDUCTUALES: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INCIDENCIAS MEDIC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87960</wp:posOffset>
                      </wp:positionV>
                      <wp:extent cx="6777355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355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lang w:val="es-MX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s-MX"/>
                                    </w:rPr>
                                    <w:t>(NOMBRE)                                                                                                                                                             ( NOMBRE)</w:t>
                                    <w:br/>
                                    <w:t>_____________________________                                                                                             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lang w:val="es-MX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s-MX"/>
                                    </w:rPr>
                                    <w:t>CONSEJERO (A)                                                                                                                                              ENLACE OPERATIV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65pt;height:49pt;mso-wrap-distance-left:9.05pt;mso-wrap-distance-right:9.05pt;mso-wrap-distance-top:0pt;mso-wrap-distance-bottom:0pt;margin-top:14.8pt;mso-position-vertical-relative:text;margin-left:8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es-MX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MX"/>
                              </w:rPr>
                              <w:t>(NOMBRE)                                                                                                                                                             ( NOMBRE)</w:t>
                              <w:br/>
                              <w:t>_____________________________                                                                     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MX"/>
                              </w:rPr>
                              <w:t>CONSEJERO (A)                                                                                                                                              ENLACE OPER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cs="Script MT Bold" w:ascii="Script MT Bold" w:hAnsi="Script MT Bold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35" w:footer="1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jc w:val="center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>Este documento es propiedad de la universidad del futbol y ciencias del deporte                                               Clave: UFD-RART-RG-10 // V.1.1</w:t>
    </w:r>
  </w:p>
  <w:p>
    <w:pPr>
      <w:pStyle w:val="Footer"/>
      <w:rPr>
        <w:rFonts w:ascii="Trebuchet MS" w:hAnsi="Trebuchet MS" w:cs="Arial"/>
        <w:sz w:val="20"/>
        <w:szCs w:val="16"/>
      </w:rPr>
    </w:pPr>
    <w:r>
      <w:rPr>
        <w:rFonts w:cs="Arial" w:ascii="Trebuchet MS" w:hAnsi="Trebuchet MS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5360</wp:posOffset>
          </wp:positionH>
          <wp:positionV relativeFrom="paragraph">
            <wp:posOffset>-113665</wp:posOffset>
          </wp:positionV>
          <wp:extent cx="1017905" cy="5346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0030</wp:posOffset>
          </wp:positionH>
          <wp:positionV relativeFrom="paragraph">
            <wp:posOffset>-182880</wp:posOffset>
          </wp:positionV>
          <wp:extent cx="1223010" cy="6731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lang w:val="es-MX"/>
      </w:rPr>
      <w:t xml:space="preserve">          </w:t>
    </w:r>
    <w:r>
      <w:rPr>
        <w:rFonts w:cs="Arial" w:ascii="Arial" w:hAnsi="Arial"/>
        <w:b/>
        <w:bCs/>
        <w:color w:val="003399"/>
        <w:sz w:val="28"/>
        <w:szCs w:val="28"/>
        <w:lang w:val="es-MX"/>
      </w:rPr>
      <w:t>Universidad del Futbol y Ciencias del Deporte S.C</w:t>
    </w:r>
  </w:p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</w:rPr>
      <w:t>Modelo Académico Deportivo Alto Rendimiento Tuzo</w:t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28"/>
        <w:szCs w:val="28"/>
        <w:lang w:val="es-MX"/>
      </w:rPr>
    </w:pPr>
    <w:r>
      <w:rPr>
        <w:rFonts w:cs="Tahoma" w:ascii="Tahoma" w:hAnsi="Tahoma"/>
        <w:b/>
        <w:bCs/>
        <w:i/>
        <w:iCs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degloboCar">
    <w:name w:val="Texto de globo Car"/>
    <w:qFormat/>
    <w:rPr>
      <w:sz w:val="2"/>
      <w:szCs w:val="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5:00Z</dcterms:created>
  <dc:creator>relaciones.publicas</dc:creator>
  <dc:description/>
  <dc:language>en-US</dc:language>
  <cp:lastModifiedBy>angie</cp:lastModifiedBy>
  <cp:lastPrinted>2020-03-03T12:11:00Z</cp:lastPrinted>
  <dcterms:modified xsi:type="dcterms:W3CDTF">2023-01-05T20:55:00Z</dcterms:modified>
  <cp:revision>2</cp:revision>
  <dc:subject/>
  <dc:title>Tarjeta Informativa</dc:title>
</cp:coreProperties>
</file>